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ЗАКАЗЧИКА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у федерального государственного научно- исследовательского учреждения  «Институт законодательства и                                                                                                                                                                                                     сравнительного правоведения пр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е Российской  Федерации»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кадемику РА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. Я. Хабриево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Большая Черемушкинская улица, д. 34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. Москва, 117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лия Ярулл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рассмотреть возможность подготовки специалистами Института правового заключения по следующим вопро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    л.</w:t>
        <w:tab/>
        <w:t xml:space="preserve">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Ф.И.О.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Контактное лицо: (Ф.И.О. номер телефо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2:00Z</dcterms:created>
  <dc:creator>Договорной-2</dc:creator>
  <dc:description/>
  <dc:language>en-US</dc:language>
  <cp:lastModifiedBy>Договорный6</cp:lastModifiedBy>
  <dcterms:modified xsi:type="dcterms:W3CDTF">2016-04-05T12:32:00Z</dcterms:modified>
  <cp:revision>2</cp:revision>
  <dc:subject/>
  <dc:title/>
</cp:coreProperties>
</file>