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Введение в примирительные процедуры. Приемы управления конфликтами. Переговоры, медиация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мир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Институт законодательства и сравнительного правоведения при Правительстве РФ, ул. Б. Черемушкинская, д.3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1F497D"/>
          <w:sz w:val="28"/>
          <w:szCs w:val="28"/>
        </w:rPr>
      </w:pPr>
      <w:r>
        <w:rPr>
          <w:rFonts w:cs="Times New Roman" w:ascii="Times New Roman" w:hAnsi="Times New Roman"/>
          <w:b/>
          <w:color w:val="1F497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.30-10.00</w:t>
        <w:tab/>
        <w:t xml:space="preserve"> Регистрация участ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00 – 10.15  Вводная часть. Вступительное слово Директора Центра. Участники и ведущие представляются друг другу: их ожид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5 – 11.00</w:t>
      </w:r>
      <w:r>
        <w:rPr>
          <w:rFonts w:cs="Times New Roman" w:ascii="Times New Roman" w:hAnsi="Times New Roman"/>
          <w:sz w:val="28"/>
          <w:szCs w:val="28"/>
          <w:lang w:val="fr-CH"/>
        </w:rPr>
        <w:t> </w:t>
      </w:r>
      <w:r>
        <w:rPr>
          <w:rFonts w:cs="Times New Roman" w:ascii="Times New Roman" w:hAnsi="Times New Roman"/>
          <w:sz w:val="28"/>
          <w:szCs w:val="28"/>
        </w:rPr>
        <w:t>Презентация «Основы управления конфликтами»</w:t>
      </w:r>
      <w:r>
        <w:rPr>
          <w:rFonts w:cs="Times New Roman" w:ascii="Times New Roman" w:hAnsi="Times New Roman"/>
          <w:sz w:val="28"/>
          <w:szCs w:val="28"/>
          <w:lang w:val="fr-CH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0 – 12.00 Презентация «Введение в медиацию»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, цели, характеристики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ы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, подходы, приемы: навыки безоценочного общения, техника постановки вопросов,  невербальная коммуникация,  переговоры, основанные на интересах сторон. Ответы на вопрос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 .00 – 12.30 Перерыв на коф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0 – 13.30 Практические упражнения на конкретных примерах: цель - выявить, может ли данный конкретный спор быть передан для его разрешения путем медиации. Обсуждение, коллективная работа участников над составлением списка критериев «подходит для медиации» и «не подходит для медиации».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30 – 14.30 Обеденный переры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30 – 15.30 Презентация  «Примирение в суде и медиация.  Сходные черты и различия</w:t>
      </w:r>
      <w:r>
        <w:rPr>
          <w:rFonts w:cs="Times New Roman" w:ascii="Times New Roman" w:hAnsi="Times New Roman"/>
          <w:sz w:val="28"/>
          <w:szCs w:val="28"/>
          <w:lang w:val="fr-CH"/>
        </w:rPr>
        <w:t> </w:t>
      </w:r>
      <w:r>
        <w:rPr>
          <w:rFonts w:cs="Times New Roman" w:ascii="Times New Roman" w:hAnsi="Times New Roman"/>
          <w:sz w:val="28"/>
          <w:szCs w:val="28"/>
        </w:rPr>
        <w:t>». Подходы к судебному примирению: оценка и(или) фасилитация</w:t>
      </w:r>
      <w:r>
        <w:rPr>
          <w:rFonts w:cs="Times New Roman" w:ascii="Times New Roman" w:hAnsi="Times New Roman"/>
          <w:sz w:val="28"/>
          <w:szCs w:val="28"/>
          <w:lang w:val="fr-CH"/>
        </w:rPr>
        <w:t> </w:t>
      </w:r>
      <w:r>
        <w:rPr>
          <w:rFonts w:cs="Times New Roman" w:ascii="Times New Roman" w:hAnsi="Times New Roman"/>
          <w:sz w:val="28"/>
          <w:szCs w:val="28"/>
        </w:rPr>
        <w:t>;  возможные схемы в зависимости от предмета спора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0 – 16.30 Каким образом судья может использовать приемы медиации для примирения сторон, пределы использования этих приемов. Практические занятия, обсуждение, подведение ит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0 – 17.00 Переры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00 – 18.00 Подведение итогов дня, критика, предложения. Выдача сертификато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fr-CH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fr-CH"/>
        </w:rPr>
      </w:pPr>
      <w:r>
        <w:rPr>
          <w:rFonts w:cs="Times New Roman" w:ascii="Times New Roman" w:hAnsi="Times New Roman"/>
          <w:sz w:val="28"/>
          <w:szCs w:val="28"/>
          <w:lang w:val="fr-CH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25:00Z</dcterms:created>
  <dc:creator>ngs</dc:creator>
  <dc:description/>
  <cp:keywords/>
  <dc:language>en-US</dc:language>
  <cp:lastModifiedBy>заместитель директора, Доронина</cp:lastModifiedBy>
  <cp:lastPrinted>2012-10-19T11:34:00Z</cp:lastPrinted>
  <dcterms:modified xsi:type="dcterms:W3CDTF">2012-10-19T07:35:00Z</dcterms:modified>
  <cp:revision>3</cp:revision>
  <dc:subject/>
  <dc:title/>
</cp:coreProperties>
</file>