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сновных рекомендаций, подготовленных сотрудниками Института в целях модернизации общественных отношений на уровне Калужской области, связанной с совершенствованием системы управления в регионах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по совершенствованию распределения переданных полномочий Российской Федерации в системе органов исполнительной власти Калуж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усиления правового обеспечения деятельности органов государственной власти Калужской области, включая правотворческие инициативы таких органов, предлагается увеличение штатной численности и структурной обособленности юридических подразделений органов исполнительной власти Калужской област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чительное увеличение числа полномочий, передаваемых Российской Федерацией органам государственной власти субъектов Российской Федерации, требует корректировки штатов профильных исполнительных органов государственной власти Калужской области. Также требуется усиление работы в подготовке и переподготовке управленческих кадров, что может быть реализовано на базе областной целевой программы «Региональный университетский округ на 2006–2010 год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ем продуктивной в Калужской области разработку реестра полномочий органов публичной власти, в том числе переданных Российской Федерацией, с разбивкой по конкретным отраслям 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ключевое значение в процессе совершенствования распределения переданных полномочий Российской Федерации в системе органов исполнительной власти Калужской области будут иметь предложения по устранению проблем федерального регулирования компетенции, которые не могут быть решены органами государственной власти Калужской области, но могут стать предметом предложений, в том числе законодательных инициатив Калуж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есообразно введение практики ежегодных официальных разъяснений Федеральным Собранием Российской Федерации (возможно только Советом Федерации) по вопросам разграничения полномочий, а в случаях кардинального пересмотра концепции разграничения полномочий –  совместно с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делегированных полномочий на основе использования субвенций из федерального бюджета решает проблему финансирования, но не способствует укреплению налогового потенциала субъектов Российской Федерации. Практика такой передачи нуждается в определенном сокращении, а расширение компетенции субъектов Российской Федерации могло бы сопровождаться увеличением их налогового потенциала. Перераспределение уже разграниченных полномочий, в том числе передачу федеральных полномочий органам государственной власти Калужской области следует по общему правилу осуществлять с пересмотром объемов и видов доходных источников для соответствующего уровня бюджетной системы, органы власти которого будут нести ответственность за осуществление данных полномоч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уется расширение возможных процедур разрешения конфликтов, возникающих на почве разграничения полномочий, которые сегодня сведены только к судебным. Кроме того, возможно создание дополнительных институтов ответственности (например, создание административных судов), а также конкретизация механизмов применения уже разработанных, но пока не действующих институтов ответственности за неисполнение закрепленных полномочий (например, введение временной финансовой администраци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можна интенсификация обращений органов государственной власти Калужской области в Конституционный Суд Российской Федерации по вопросам толкования конституционных норм об отнесении определенного полномочия к предмету ведения Российской Федерации либо совместному ведению. Далеко не всегда ответ на вопрос о квалификации полномочия по предметам ведения является очевидным (например, лицензирование розничной продажи алкогольной продукци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по совершенствованию системы разделения полномочий между органами исполнительной власти Калужской обла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вопросов, без решения которого невозможно повысить эффективность работы региональных органов власти, является оптимизация структуры органов исполнительной власти субъекта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системы государственного управления в Калужской области следует выделить следующие 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новой редакции постановления губернатора о системе и структуре органов исполнительной власти Калужской области. В указанном проекте следу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единую систему органов исполнительной власти, взяв за основу их трехзвенную типологию «министерство-управление-инспекция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типизацию государственных функций, взяв за основу, например, классификацию функций федеральных органов исполнительной власти, закрепленную положениями Указа Президента Российской Федерации от 9 марта 2004 г. № 314 «О системе и структуре федеральных органов исполнительной в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на функции по выработке государственной политики, нормативно-правовому регулированию, контролю и надзору, управлению государственным имуществом и оказанию государственных услуг. Единообразие видов функций федеральных органов исполнительной власти и функций органов исполнительной власти Калужской области позволит облегчить разграничение полномочий между ними и обеспечить согласованное взаимодействие территориальных органов федеральных органов исполнительной власти и органов Калуж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укрепление «вертикали государственной власти» путем централизации структуры органов исполнительной власти Калужской области, выстроив трехуровневую систему подчинения и подчинив министерства непосредственно Правительству Калужской области, а инспекции и управления – министерствам Калуж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каждым типом органов определенный набор государственных функций: министерства наделить функциями по выработке государственной политики, нормативно-правовому регулированию и координации деятельности подведомственных им управлений и инспекций, управления – функциями по управлению государственным имуществом и оказанию государственных услуг, инспекции – функциями по контролю и надзору в соответствующе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новые редакции Положений об органах исполнительной власти Калужской области, в которых нормативно закрепить за каждым из типов органов определенный перечень государственных функций и, исходя из этого, соответствующий перечень полномоч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подготовку типового регламента взаимодействия органов исполнительной власти Калужской области, а на его основе регламентов взаимодействия конкретных органов при исполнении отдельных государственных функций. В данных целях правительству Калужской области следует подготовить и утвердить перечень регламентов взаимодействия органов исполнительной власти, подлежащих разрабо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оценки эффективности реализации органами исполнительной власти Калужской области своих полномочий пут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специального структурного подразделения в системе администрации губернатора Калужской области, наделив его полномочиями по оценке эффективности реализации полномочий органов исполнитель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методики проведения оценки эффективности реализации полномочий органами исполнительной власти Калуж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ы и рекомендации по совершенствованию системы разделения полномочий между органами исполнительной власти Калужской области в социальной сфере (образование, здравоохранение, культура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я системы разделения полномочий</w:t>
      </w:r>
      <w:r>
        <w:rPr>
          <w:rFonts w:cs="Times New Roman" w:ascii="Times New Roman" w:hAnsi="Times New Roman"/>
          <w:sz w:val="28"/>
          <w:szCs w:val="28"/>
        </w:rPr>
        <w:t xml:space="preserve"> между министерствами социальной сферы Калужской области можно дать рекомендации, касающиеся деятельности отдельных министерств в сфере образования, здравоохранения и культур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образования и науки Калужской области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буется согласовать нормы, регламентирующие статус министерства в рамках законодательных актов Калужской области, и, прежде всего, в рамках Устава Калужской области, определяющего министерство как орган исполнительной власти, наделенный исполнительно-распорядительными полномочиями, в части определения компетенции Министерства образования и науки Калужской области, с полномочиями, переданными Калужской области как субъекту Российской Федерации и закрепленным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и о Министерстве </w:t>
      </w:r>
      <w:r>
        <w:rPr>
          <w:rFonts w:cs="Times New Roman" w:ascii="Times New Roman" w:hAnsi="Times New Roman"/>
          <w:sz w:val="28"/>
          <w:szCs w:val="28"/>
        </w:rPr>
        <w:t>образования и на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уж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ализации переданных полномочий орган государственной власти в сфере образования наделяется правом принятия нормативных правовых актов по вопросам переданных полномочий. Вместе с тем положение о министерстве, предусматривая задачу по нормативно-правовому регулированию сферы образования и науки в пределах ведения министерства, закрепляет в качестве полномочия министерства только право внесение предложений по совершенствованию законодательства субъекта Российской Федерации (п. 3.4), тем самым существенно сужая компетенцию министер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 избежание дублирования или пробелов в процессе реализации направлений единой государственной политики на территории Калужской области, а также снижения действия коррупциогенных факторов необходимо обеспечить информационное взаимодействие министерств посредством закрепления полномочий по ведению единых информационных баз данных – по аккредитуемым, лицензируемым образовательным организациям и мерам по контролю и надзору, применяемым к ним; семьям, находящимся в социально-опасном положении, поскольку их выявление является прерогативой органов образования, здравоохранения, опеки и попечитель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уется привести в соответствие с типовым положением соответствующего вида образовательного учреждения нормативные акты, регламентирующие деятельность образовательных учреждений дополнительного образования, подведомственных Министерству культуры, Министерству спорта, туризма и молодежной политики Калуж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ключить из п. 2.1 Положения задачу по обеспечению лицензирования и государственной аккредитации. Выполнение указанной государственной функции находит отражение в рамках полномочия министерства и не нуждается в дублирован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бодить министерство от не свойственных ему полномочий по проведению мероприятий по работе с детьми и молодежью во внеучебное время. Реализация его должна быть возложена на уровень органов муниципальных образований и учрежд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граничить компетенцию Министерства образования и науки и Министерства экономического развития Калужской области в сфере инновационной и научной деятельности в образовании, исходя из норм Закона Калужской области от 9 октября 1998 г. № 17-ОЗ «О науке и научно-технической деятельности в Калуж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а Калужской области № 134-ОЗ от 4 июля 2002 г. «О государственной поддержке субъектов инновационной деятельности в Калуж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Комплексный характер задачи требует более четкого определения объема полномочий каждого из министерст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по делам семьи, демографической и социальной политик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им из направлений деятельности министерства является реализация демографической политики на территории обла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задачи отдел демографического развития в лице министерства наделяется двумя профилирующими полномочиями: по анализу и прогнозированию демографической ситуации в регионе (п. 3.48) и взаимодействию с заинтересованными организациями (п. 3.50). Анализ перечня приказов позволяет констатировать, что сформулированная задача и объем предоставленных полномочий  приводят к сосредоточенности отдела на пропагандистской работе в данной области путем изготовления рекламных щитов, организации социальной рекламы, организации тематических и семейных передач на региональном телевиден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полномочие министерства по ведению единого реестра получателей мер социальной помощи и лиц, находящихся в трудной жизненной ситуации, в целях оценки эффективности оказываемой государством поддержки социально уязвимым слоям насел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едует рекомендовать министерству оптимизировать работу по взаимодействию с другими компетентными министерствами, исходя из большого числа обращений граждан комплексного характера, поступающих в Министерство по делам семьи, демографической и социальной политике, и рассмотрению их только внутри министерства, что существенно способно влиять на качество даваемых отве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едует передать полномочие Министерства по профессиональной реабилитации инвалидов Министерству труда, занятости и кадровой политики Калужской области; полномочие по созданию условий для обеспечения беспрепятственного доступа инвалидов к объектам социальной инфраструктуры должно быть возложено в том числе на Министерство строительства и жилищно-коммунального хозяйства Калужской обла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мочие по оформлению и выдаче государственных жилищных сертификатов (ГЖС) в рамках реализации подпрограммы программы «Жилище» (п. 3.30 Положения о Министерстве), которая предусматривает большую долю получателей, не относящихся к категории социально уязвимых, передать Министерству строительства и жилищно-коммунального хозяйства Калужской области. При этом следует включить в участие по реализации программы «Обеспечение жильем отдельных категорий граждан и государственная поддержка работников бюджетной сферы при улучшении жилищных условий» Министерство по делам семьи, демографической и социальной полити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 здравоохранения Калужской област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процессом передачи полномочий от Российской Федерации к субъектам Федерации и от субъектов Федерации к муниципальным образованиям в Калужской области необходим реестр полномочий органов публичной власти в сфере здравоохранения, на основании которого станет возможным определить объем полномочий органа соответствующего уровня в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ает на себя внимание, что статус министерства не предусматривает стабильных процедур его взаимодействия с общественными институтами. Неустойчивы и, судя по всему, носят эпизодический характер отношения с общественными, саморегулируемыми организациями в сфере здравоохранения и отраслевыми ассоциация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Министерства здравоохранения Калужской области может состоять из глав, основными элементами которого могут являться: общие положения, руководитель органа исполнительной власти, структура органа исполнительной власти, государственные служащие министерства, совещательные органы, планирование работы органа исполнительной власти, подготовка и принятие правовых актов, заседания и совещания, организация взаимоотношений с гражданами и юридическими лицами, организация контроля, учета и отчетности, финансовое и материально-техническое обеспечение деятельности органа исполнительной власти Калуж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совершенствования организации управления важной задачей является своевременное принятие и четкое следование должностным регламентам и заключенным в соответствии со ст. 23–41 Федерального закона «О государственной гражданской службе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служебным контрактам. По нашему мнению, следует точно определять виды решений, принимаемых служащим министерства: «самостоятельно», «по согласованию», «совместно», «в предварительном порядке», «во исполнение». Должностные регламенты должны более четко разрабатываться Управлением материально-технического, кадрового и правового обеспечения министерства по единой схеме, согласовываться с руководителями структурных подразделений и утверждаться министр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анализа правовой ситуации в рамках взаимодействия Министерства здравоохранения Калужской области за пределами отрасли следует отладить механизм его взаимодействия с другими органами исполнительной власти области, например, с Министерством конкурентной политики – по вопросам государственной регистрации предельных отпускных цен производителей на жизненно необходимые и важные лекарственные средства. Тем самым можно вовремя предвидеть, оценивать и менять правовые ситуации – отклоняющиеся или конфликтные – влияющие на сферу здравоохра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ледует изучить возможность уменьшения объема полномочий министерств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ношение граждан, проживающих в Калужской области, к качеству реализуемых министерством полномочий, нуждается в регулярном правовом мониторинг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культуры Калужской области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Уставе Калужской области необходимо конкретизировать статус органов исполнительной власти Калужской области в части закрепления за ними контрольной и нормотворческой функций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и основных задач Министерства культуры Калужской области необходимо закрепить задачу создания условий реализации культурных прав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чи Министерства культуры Калужской области по обеспечению нормативного правового регулирования отношений в области культуры,  повышению квалификации и аттестации работников министерства в соответствии с законодательством, исходя из статуса Министерства культуры Калужской области как органа исполнительной власти субъекта Российской Федерации в соответствии с законодательством Калужской области, не могут рассматриваться как основные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обходимо исключить дублирование задач и полномочий Министерства культуры Калужской области.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обходимо полное воспроизведение полномочий Министерства культуры Калужской области как органа исполнительной власти субъекта Российской Федерации в области культуры, закрепленных законодательством Российской Федерации и Калужской области. В частности, в положении о Министерстве культуры Калужской области не указаны полномочия по поддержке библиотек, находящихся в частной собственности, по организации библиотечной сети, полномочия в области государственной поддержки кинематографи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ьные полномочия Министерства культуры Калужской области должны быть приведены в соответствие с федеральным законодательством. В частности, Министерство культуры Калужской области должно организовывать комплектование и обеспечение сохранности библиотечных фондов библиотек области, а не осуществлять само комплектование и сохранность данных фондов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обходимо уточнение полномочий Министерства культуры Калужской области в части государственной поддержки организаций культуры с учетом компетенции иных органов государственной власти Калужской обла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 предусмотреть право Министерства культуры Калужской области создавать координационные и совещательные орган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по совершенствованию реализации полномочий органов исполнительной власти Калужской области в сфере земельных отношений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азало, что в ходе анализа применения земельного законодательства в части реализации полномочий органов исполнительной власти обнаружены проблемы, связанные как с толкованием норм действующих законов, так и с особенностями развития земельных отношений в регионе, которые федеральными законами не всегда учитываются. Сформулированные предложения касаются реализации отношений с участием органов исполнительной власти Калужской области при приобретении права собственности Калужской области на землю; предоставлении земельных участков из государственной собственности; изъятии земельных участков по основаниям, предусмотренным законодательством; при реализации функций в области перевода земель или земельных участков из одной категории в другую и иных функций органов исполнительной власти Калужской области в сфере управления земельными ресурс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сообразно рассмотреть вопрос о передаче некоторых полномочий в области управления лесными ресурсами от Министерства природных ресурсов Калужской области Министерству сельского хозяйства Калуж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 исполнительной власти субъекта, уполномоченный предоставлять земельные участки, находящиеся в собственности субъекта Российской Федерации или государственная собственность на которые не разграничена, для размещения автомобильных дорог регионального или межмуниципального значения. Исследование показало, что в Калужской области такой орган не определен. Вместе с тем данный орган должен быть определен согласно п. 3 ст. 24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Полагаем, что эти функции целесообразно возложить на Министерство экономического развития Калуж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буется определить орган исполнительной власти Калужской области, уполномоченный в области утверждения границ охранных зон линейных объектов, в частности газораспределительных сетей (п. 17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е Правительства РФ от 20 ноября 2000 г. № 878 «Об утверждении Правил охраны газораспределительных сетей»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8"/>
          <w:szCs w:val="28"/>
          <w:lang w:eastAsia="zh-CN"/>
        </w:rPr>
        <w:footnoteReference w:id="8"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Указанным полномочием предлагается наделить Министерство экономического развития Калуж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оложениях об органах исполнительной власти Калужской области, уполномоченных в сфере земельных отношений, также как и в целом в законодательстве Калужской области, отсутствуют нормы о ведомственном толковании норм прав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по совершенствованию правовых аспектов принципа управления по результатам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правовой составляющей механизма управления по результатам необходимо определить связи и зависимости между правовым опосредованием элементов управления и влиянием его качества на эффективность управленческой, экономической и социальной деятельно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в виду исходные статусные позиции субъектов управления, содержание правовых целей и задач, набор типичных юридико-управленческих действий, системы мониторинга, контроля и их оценки, правовые аспекты конечных результатов деятельности и их юридические последств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перативные условия, соблюдение которых служит обеспечению «старта» управленческ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стратегических целей и тактических задач. Они отражают как потенциал органов, так и противоречия познавательного процесса. С юридической точки зрения предстоит установить корреляцию содержательных целей с правовыми средствами их признания и нормативного закрепления. Иерархия целей выводится из иерархии директивных и иных правовых актов, соотносимых между собой. Это позволяет увязывать стратегические цели, тактические задачи и подзадачи в соответствующих правовых актах и избегать их дублирования и смеш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реальной деятельности органов исполнительной власти. Анализ деятельности государственного служащего рекомендуется проводить в соответствии с Федеральным законом «О государственной гражданской службе Российской Федерации» по показателя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подготовки проектов правовых ак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о подготовки специальных документ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ительнос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ициативность и способность предлагать и решать новые задач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рытость и демократичность стиля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(отсутствие) правонарушений в работе и взыска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ие случаев конфликта интересов и коррупционных проявл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поставление фактических действий с должностным регламентом, планами работы подразделения и поручени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лужащего должен проводиться периодически – за отчетный период, в связи с конкретными ситуациями, накануне аттестаций и конкурсов. Итоги мониторинга могут быть выражены в мерах поощрений и взысканий, в решении карьерных вопросов, в корректировке объемов работы и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анализа и самоанализа деятельности государственных предприятий и учреждений. Оценка соответствия их локальных актов и юридических действий законодательству и уставу. Анализ программно-плановых показателей и реальных социально-экономических показателей деятельности по производству продукции, товаров, работ и оказанию услуг позволит определить эффективность деятельности предприятий и учреждений. Периодическая оценка дает возможность принимать юридические меры – менять программы работ, структуру организации, увеличить объем НИР и НИОКР, провести перестановки кадров и повышение их квалификации и т.п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по совершенствованию системы разделения полномочий между органами исполнительной власти Калужской области в сфере занятости и профессиональной подготовки работников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и принять закон о занятости населения в Калужской области, который бы определил правовые, экономические и организационные меры реализации государственной политики в области содействия занятости населения Калужской области, а также регламентировал правовые основы трудоустройства, профподготовки и переподготовки кадров, а также принципы и задачи государственно-частного партнерства в сфере содействия занятости населения Калужской области. При этом содержание закона не должно повторять соответствующие нормы федерального закона о занят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ать и принять закон о кадровой политике в Калужской области, закрепив в нем организационный механизм кадровой политики, сущность которого заключается в определении и разграничении полномочий органов государственной власти, органов местного самоуправления и объединений работодателей по вопросам формирования, распределения, использования, сохранения и закрепления кадро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оложение о Министерстве труда, занятости и кадровой политики Калужской области в части определения задач и полномочий Министерства:</w:t>
      </w:r>
    </w:p>
    <w:p>
      <w:pPr>
        <w:pStyle w:val="Normal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мочия по осуществлению уведомительной регистрации коллективных договоров и соглашений территориального уровня по социально-трудовым вопросам могут быть возложены на органы в сфере охраны труда муниципальных образовани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ти изменения в п. 3.30, указав, что данное Министерство совместно с Министерством образования и науки и другими министерствами Калужской области проводит работу по внедрению и постоянному совершенствованию системы непрерывного профессионального образов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свобождения Министерства от исполнения несвойственных ему полномочий по разрешению вопросов предоставления жилья, обеспечения медицинского, социального обслуживания, предоставления мест в детских дошкольных учреждениях и т.п. считаем целесообразным при определении органа исполнительной власти, ответственного за реализацию той или иной целевой программы, учитывать соответствие задач, намеченных к решению в областной целевой программе, полномочиям и сферам деятельности органов государственной власти Калужской обла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изменения в Положение о Министерстве образования и науки Российской Федерации, дополнив его пунктом о полномочии по координации деятельности по созданию системы непрерывного профессионального образ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комендации по совершенствованию законодательства Калужской области в части закрепления полномочий, осуществляемых органам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сполнительной власти Калужской области, в том числе переданных Российской Федерацией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уется более четкая регламентация взаимодействия органов государственной власти Калужской области между собой и с федеральными органами в части осуществления мониторинга и обмена его результатами (путем внесения соответствующих положений в регламенты взаимодейств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ется объединение в одном областном законе регулирования общественных отношений в определенной сфере, относящейся к предметам совместного ведения Российской Федерации и субъектов Российской Федерации (например, в сфере лесных отношений, занятости населения), что снизит вероятность коллизий или пробел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уется внесение изменений в положения об органах исполнительной власти Калужской области (прежде всего, министерствах) в части полного и точного закрепления функций, задач и полномочий каждого органа исполнительной власти Калужской области в соответствии с федеральными законами и законами Калуж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лючевое значение в процессе совершенствования законодательства Калужской области о компетенции будет иметь следующие предложения по развитию федерального законодательства, которые могут стать предметом предложений, в том числе законодательных инициатив Калужской област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стабильности федерального законодательства о компетенции, системности сочетания централистских и децентралистских тенденций в разграничении полномочий представляется необходимой разработка дополнительных процедур в механизме принятия федеральных законов, предметом регулирования которых являются вопросы совершенствования разграничения полномочий по предметам совместного ведения, а также передача федеральных полномочий органам государственной власти субъектов Российской Федерации (в частности, путем закрепления соответствующих положений как в ст. 26.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так и в Регламенте Государственной Думы);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собственных полномочий субъектов Российской Федерации (п. 2 ст. 26.3 Федерального закон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) главным образом выполняет информационную роль, чтобы субъекты Федерации в обобщенном виде представляли, за что они несут ответственность. В этой связи его вполне можно вынести за рамки общего текста и представить в качестве некоего приложения к данному Федеральному закон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необходимо закрепить лишь общие требования к федеральным законам, устанавливающим разграничение полномочий, отнеся на уровень данных отраслевых федеральных законов определение конкретных полномочий на основе установленных требова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по организации и проведению правового мониторинга по реализации законодательства о полномочиях органов исполнительной власти Калужской обла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организации правового мониторинга на территории Калужской области должны быть урегулированы соответствующим законом. В этом законе необходимо определить цели, задачи, принципы организации правового мониторинга, субъектов (участников), а также объекты мониторинговой деятельности. Особенно важно установить статус результатов правового мониторинга: выводы из проведенного исследования формулируются как рекомендации, адресованные конкретным органам государственной власти и местного самоуправления, должностным лицам, организациям и учреждениям; предусматриваются формы реагирования (внесение изменений в законодательство, корректировка правоприменительной практики, проведение преобразований в структуре государственной власти и местного самоуправления и т.п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надлежащих мер в соответствии с рекомендациями должно рассматриваться как неисполнение должностных обязанностей с возложением на виновных должностных лиц дисциплинарной или административной ответственности. Установление юридической ответственности является важнейшим в практическом отношении шагом, закрепляющим полноценный правовой статус результатов мониторин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, что специальный закон о правовом мониторинге принимать не обязательно. Достаточно в действующий Закон Калужской области от 25 июля 1995 г. № 12 (в ред. от 27 апреля 2007 г. №306-ОЗ) «О нормативных правовых актах органов государственной власти Калуж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внести соответствующие дополнения. Процессуальные, в том числе статутные вопросы организации и проведения правового мониторинга в системе органов исполнительной власти области должны быть урегулированы постановлением губернатора Калужской области, которым утверждаются соответствующие порядок и методика (как исполнение государственной функции), а также вносятся соответствующие дополнения о мониторинговых функциях в положения о министерствах и государственных инспекциях. Дополнения в положения об управлениях администрации губернатора в части наделения функциями по проведению правового мониторинга вносятся соответственно распоряжением заместителя губернатора — руководителя администрации губернатора Калуж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по результатам проведения семинаров для сотрудников органов исполнительной власти Калужской област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семинара </w:t>
      </w:r>
      <w:r>
        <w:rPr>
          <w:rFonts w:cs="Times New Roman" w:ascii="Times New Roman" w:hAnsi="Times New Roman"/>
          <w:i/>
          <w:sz w:val="28"/>
          <w:szCs w:val="28"/>
        </w:rPr>
        <w:t>«Анализ коррупционных отклонений от нормативно установленных функций и полномочий»</w:t>
      </w:r>
      <w:r>
        <w:rPr>
          <w:rFonts w:cs="Times New Roman" w:ascii="Times New Roman" w:hAnsi="Times New Roman"/>
          <w:sz w:val="28"/>
          <w:szCs w:val="28"/>
        </w:rPr>
        <w:t xml:space="preserve"> были выработаны следующие рекоменда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адить систематическое изучение и наблюдение за ходом осуществления законов и иных правовых актов в процессе реализации нормативно установленных функций и полномоч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ботать единую форму отчета органов исполнительной власти Калужской области по исполнению плана противодействия корруп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вхождение представителей гражданского общества в составе Совета при губернаторе Калужской области по противодействию корруп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20"/>
          <w:sz w:val="28"/>
          <w:szCs w:val="28"/>
        </w:rPr>
        <w:t>В целях выявления коррупционных факторов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ь меры, направленные на  </w:t>
      </w:r>
      <w:r>
        <w:rPr>
          <w:rStyle w:val="FontStyle20"/>
          <w:sz w:val="28"/>
          <w:szCs w:val="28"/>
        </w:rPr>
        <w:t>повышение уровня взаимодействия исполнительных органов государственной власти Калужской области с гражданами и организация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ировать деятельность органов местного самоуправления по устранению из правовых актов положений, выявляемых в рамках проведения антикоррупционной экспертиз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ываясь на представленных выше рекомендациях по совершенствованию системы управления Калужской области можно прийти к выводу о том, что для формирования предложений о совершенствовании аппарата государственного управления Калужской области рекомендуется рассмотреть вопрос о возможности перегруппировки органов исполнительной власти и перераспределении государственных функций и полномочий между ними с тем, чтобы можно было обеспечить надлежащее государственное управление, стабильную эффективность управленческих процессов в системе исполнительной власти, контроль качества реализации функций и полномочий, установить персональную ответственность должностных лиц и государственных служащих за результаты деятельности в возглавляемых ими направлениях.</w:t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З РФ.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1. 2004. Ст. 945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ь. № 102-103 . 2004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ь. № 357-359. 2008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ь. № 162-163. 2002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З РФ. </w:t>
      </w:r>
      <w:r>
        <w:rPr>
          <w:rFonts w:cs="Times New Roman" w:ascii="Times New Roman" w:hAnsi="Times New Roman"/>
          <w:sz w:val="24"/>
          <w:szCs w:val="24"/>
          <w:lang w:eastAsia="ru-RU"/>
        </w:rPr>
        <w:t>№ 31. 2004. Ст. 3215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З РФ. </w:t>
      </w:r>
      <w:r>
        <w:rPr>
          <w:rFonts w:cs="Times New Roman" w:ascii="Times New Roman" w:hAnsi="Times New Roman"/>
          <w:sz w:val="24"/>
          <w:szCs w:val="24"/>
          <w:lang w:eastAsia="ru-RU"/>
        </w:rPr>
        <w:t>№ 46. 2007. Ст. 5553.</w:t>
      </w:r>
    </w:p>
  </w:footnote>
  <w:foot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З РФ. </w:t>
      </w:r>
      <w:r>
        <w:rPr>
          <w:rFonts w:cs="Times New Roman" w:ascii="Times New Roman" w:hAnsi="Times New Roman"/>
          <w:sz w:val="24"/>
          <w:szCs w:val="24"/>
          <w:lang w:eastAsia="ru-RU"/>
        </w:rPr>
        <w:t>№ 48. 2000. Ст. 4694.</w:t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 Р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2. 1999. Ст. 5005.</w:t>
      </w:r>
    </w:p>
  </w:footnote>
  <w:foot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ь. № 157. 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18:00Z</dcterms:created>
  <dc:creator>Anna Yudina</dc:creator>
  <dc:description/>
  <cp:keywords/>
  <dc:language>en-US</dc:language>
  <cp:lastModifiedBy>Анна Юдина</cp:lastModifiedBy>
  <dcterms:modified xsi:type="dcterms:W3CDTF">2017-03-02T21:18:00Z</dcterms:modified>
  <cp:revision>3</cp:revision>
  <dc:subject/>
  <dc:title/>
</cp:coreProperties>
</file>